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57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- атамана казачьего общества «Станица Югорска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лушина Геннад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апреля 2025 года Клушин Г.В., являясь должностным лицом – атаманом КО «Станица Югорская», расположенного по адресу: *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 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лушин Г.В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Клушина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430Ю от 09.06.2025 г., согласно которому расчет по страховым взносам за 3 месяца 2025 года по состоянию на 09 июня 2025 года КО «Станица Югорская» в налоговый орган не представле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ением № 1866 от 29.04.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проводительным письмом № 677 от 09.06.2025 года подтверждается факт отправки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расчета по страховым взносам за 3 месяца 2025 года КО «Станица Югорская» не исполн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</w:t>
        <w:br/>
        <w:t>от 03 июня 2025 года, согласно которой налоговым органом, осуществляющим учет, является Межрайонная инспекция ФНС России № 2 по ХМАО – Югре, атаманом КО «Станица Югорская» является Клушин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Пунктом 2 статьи 423 Налогового кодекса Российской Федерации </w:t>
      </w:r>
      <w:r>
        <w:rPr>
          <w:sz w:val="28"/>
          <w:szCs w:val="28"/>
          <w:shd w:fill="FFFFFF" w:val="clear"/>
        </w:rPr>
        <w:t>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по страховым взносам за 3 месяца 2025 года следовало представить не позднее 25 апрел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лушина Г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атамана казачьего общества «Станица Югорская» Клушина Геннадия Владимир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